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ee Words a Day--Respe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1</w:t>
        <w:tab/>
        <w:t>Read for information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2</w:t>
        <w:tab/>
        <w:t>Always think positive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3</w:t>
        <w:tab/>
        <w:t>Praise is pleasing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4</w:t>
        <w:tab/>
        <w:t>Hitting solves nothing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5</w:t>
        <w:tab/>
        <w:t>Visit the library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6</w:t>
        <w:tab/>
        <w:t>Keep your temper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7</w:t>
        <w:tab/>
        <w:t>Celebrate being you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8</w:t>
        <w:tab/>
        <w:t>Giggles stop gloom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9</w:t>
        <w:tab/>
        <w:t>Overlook others’ mistakes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10</w:t>
        <w:tab/>
        <w:t>Return kind favors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11</w:t>
        <w:tab/>
        <w:t>Accept others’ love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12</w:t>
        <w:tab/>
        <w:t>Worry is exhausting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13</w:t>
        <w:tab/>
        <w:t>Afraid?  That’s okay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14</w:t>
        <w:tab/>
        <w:t>You are responsible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15</w:t>
        <w:tab/>
        <w:t>Always try hard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16</w:t>
        <w:tab/>
        <w:t>Don’t give up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17</w:t>
        <w:tab/>
        <w:t>Remember favors received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18</w:t>
        <w:tab/>
        <w:t>Exercise gives energy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19</w:t>
        <w:tab/>
        <w:t>Parents are teachers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20</w:t>
        <w:tab/>
        <w:t>Sometimes be quiet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21</w:t>
        <w:tab/>
        <w:t>Attitude controls you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22</w:t>
        <w:tab/>
        <w:t>Privilege demands responsibility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23</w:t>
        <w:tab/>
        <w:t>You are somebody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24</w:t>
        <w:tab/>
        <w:t>Decrease your demands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25</w:t>
        <w:tab/>
        <w:t>Steadiness prevents falls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26</w:t>
        <w:tab/>
        <w:t>Complement yourself today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27</w:t>
        <w:tab/>
        <w:t>Always do right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28</w:t>
        <w:tab/>
        <w:t>Show your concern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29</w:t>
        <w:tab/>
        <w:t>Don’t be selfish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30</w:t>
        <w:tab/>
        <w:t>Help clean up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May 31</w:t>
        <w:tab/>
        <w:t>Courage is impor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1:24:00Z</dcterms:created>
  <dc:creator>Claudia Hunter</dc:creator>
  <dc:description/>
  <cp:keywords/>
  <dc:language>en-US</dc:language>
  <cp:lastModifiedBy>Lunin Autumn</cp:lastModifiedBy>
  <dcterms:modified xsi:type="dcterms:W3CDTF">2023-04-23T21:24:00Z</dcterms:modified>
  <cp:revision>2</cp:revision>
  <dc:subject/>
  <dc:title>Three Words a Day--Resp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  <property fmtid="{D5CDD505-2E9C-101B-9397-08002B2CF9AE}" pid="3" name="_activity">
    <vt:lpwstr/>
  </property>
</Properties>
</file>